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pintura dos bancos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 pintura dos bancos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os referidos bancos, prejudicando principalmente as pessoas mais idosas que visitam seus entes queridos e não têm um local apropriado para descans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6:00Z</dcterms:created>
  <dc:creator>pereira</dc:creator>
  <dc:description/>
  <cp:keywords/>
  <dc:language>en-US</dc:language>
  <cp:lastModifiedBy>pereira</cp:lastModifiedBy>
  <dcterms:modified xsi:type="dcterms:W3CDTF">2007-08-23T17:56:00Z</dcterms:modified>
  <cp:revision>1</cp:revision>
  <dc:subject/>
  <dc:title>INDICAÇÃO Nº 00601/2007</dc:title>
</cp:coreProperties>
</file>