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 feita uma placa indicativa com o nome Bairro Jardim Brasília e vistorias no Bairro para verificar as ruas já denominadas que estão sem plac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feita uma placa indicativa com o nome Bairro Jardim Brasília e vistorias no Bairro para verificas as ruas já denominadas que estão sem plac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emplacamento em muito facilitará a vida dos moradores, motoristas e pessoas que circulam pelo local, além disso, há necessidade de que sejam feitas vistorias para identificar quais as ruas já denominadas oficialmente e sem emplacamento que as identifique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2596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9:00Z</dcterms:created>
  <dc:creator>ramos</dc:creator>
  <dc:description/>
  <cp:keywords/>
  <dc:language>en-US</dc:language>
  <cp:lastModifiedBy>ramos</cp:lastModifiedBy>
  <cp:lastPrinted>2007-05-15T13:43:00Z</cp:lastPrinted>
  <dcterms:modified xsi:type="dcterms:W3CDTF">2007-05-22T14:09:00Z</dcterms:modified>
  <cp:revision>2</cp:revision>
  <dc:subject/>
  <dc:title>INDICAÇÃO Nº 00599/2007</dc:title>
</cp:coreProperties>
</file>