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98/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sejam colocadas placas indicativas dos bairros Jd. Ester, Vila Nova São roque, San Rafael, Jd. Marieta, Quinta dos Teixeiras e Vilas dos Macacos, localizados às margens da Rodovia Raposo Tavare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que sejam colocadas placas indicativas dos bairros Jd. Ester, Vila Nova São roque, San Rafael, Jd. Marieta, Quinta dos Teixeiras e Vilas dos Macacos, localizados às margens da Rodovia Raposo Tava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os referidos Bairros Jd. Ester, San Rafael, Vila Nova São Roque, Jd. Marieta, Quinta dos Teixeiras e Vila dos Macacos não possuem placas de identificação, tornando difícil a sua localização por cidadãos e serviços essenciais. Esta situação é inaceitável e requer pronta resolução por parte do Poder Público.</w:t>
      </w:r>
    </w:p>
    <w:p>
      <w:pPr>
        <w:pStyle w:val="Normal"/>
        <w:spacing w:lineRule="exact" w:line="320"/>
        <w:ind w:right="-6" w:firstLine="3402"/>
        <w:jc w:val="both"/>
        <w:rPr>
          <w:rFonts w:ascii="Arial" w:hAnsi="Arial" w:cs="Arial"/>
          <w:sz w:val="22"/>
          <w:szCs w:val="22"/>
        </w:rPr>
      </w:pPr>
      <w:r>
        <w:rPr>
          <w:rFonts w:eastAsia="Arial" w:cs="Arial" w:ascii="Arial" w:hAnsi="Arial"/>
          <w:sz w:val="22"/>
          <w:szCs w:val="22"/>
        </w:rPr>
        <w:t xml:space="preserve">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Mai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595/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04:00Z</dcterms:created>
  <dc:creator>ramos</dc:creator>
  <dc:description/>
  <cp:keywords/>
  <dc:language>en-US</dc:language>
  <cp:lastModifiedBy>ramos</cp:lastModifiedBy>
  <dcterms:modified xsi:type="dcterms:W3CDTF">2007-05-22T14:08:00Z</dcterms:modified>
  <cp:revision>2</cp:revision>
  <dc:subject/>
  <dc:title>INDICAÇÃO Nº 00598/2007</dc:title>
</cp:coreProperties>
</file>