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97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bico de luz na Rua Amador Bueno nº. 22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à colocação de bico de luz na Rua Amador Bueno nº. 22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falta de iluminação nesse local causa desconforto e insegurança, além disso, é uma justa reivindicação d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4 de Mai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ISRAEL FRANCISC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PROTOCOLO Nº 02592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8:30:00Z</dcterms:created>
  <dc:creator>claudio</dc:creator>
  <dc:description/>
  <cp:keywords/>
  <dc:language>en-US</dc:language>
  <cp:lastModifiedBy>claudio</cp:lastModifiedBy>
  <dcterms:modified xsi:type="dcterms:W3CDTF">2008-01-08T18:30:00Z</dcterms:modified>
  <cp:revision>1</cp:revision>
  <dc:subject/>
  <dc:title>INDICAÇÃO Nº 00597/2007</dc:title>
</cp:coreProperties>
</file>