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96/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serviço de motonivelamento na Estrada da Serrinha em frente ao cemitério do Cambará, localizada na primeira entrada à direita, depois do Condomíni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elhoria na Estrada da Serrinha em frente ao cemitério do Cambará,  localizada na primeira entrada à direita, depois do Condomíni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o precário estado de conservação em que a referida via pública se encontra, com muitos buracos que colocam em risco a segurança de motoristas e pedestre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4 de Mai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PROTOCOLO Nº 02591/2007 - 777</w:t>
      </w:r>
    </w:p>
    <w:p>
      <w:pPr>
        <w:pStyle w:val="Normal"/>
        <w:rPr>
          <w:rFonts w:ascii="Arial" w:hAnsi="Arial" w:cs="Arial"/>
          <w:sz w:val="16"/>
          <w:szCs w:val="16"/>
        </w:rPr>
      </w:pPr>
      <w:r>
        <w:rPr>
          <w:rFonts w:cs="Arial" w:ascii="Arial" w:hAnsi="Arial"/>
          <w:sz w:val="16"/>
          <w:szCs w:val="16"/>
        </w:rPr>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00:00Z</dcterms:created>
  <dc:creator>Expediente </dc:creator>
  <dc:description/>
  <cp:keywords/>
  <dc:language>en-US</dc:language>
  <cp:lastModifiedBy>Expediente </cp:lastModifiedBy>
  <dcterms:modified xsi:type="dcterms:W3CDTF">2007-05-17T19:00:00Z</dcterms:modified>
  <cp:revision>2</cp:revision>
  <dc:subject/>
  <dc:title>INDICAÇÃO Nº 00596/2007</dc:title>
</cp:coreProperties>
</file>