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prolongamento do encanamento de água e colocação de torneiras na parte de baixo d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 xml:space="preserve">o prolongamento do encanamento de água e colocação de torneiras na parte de baixo do Cemitério do Cambará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pessoas mais humildes, que têm amigos e parentes sepultados na parte de baixo do Cemitério de Cambará, têm que se deslocar uma grande distância para conseguir água para regar as flores junto aos túm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55:00Z</dcterms:created>
  <dc:creator>pereira</dc:creator>
  <dc:description/>
  <cp:keywords/>
  <dc:language>en-US</dc:language>
  <cp:lastModifiedBy>pereira</cp:lastModifiedBy>
  <dcterms:modified xsi:type="dcterms:W3CDTF">2007-08-23T17:55:00Z</dcterms:modified>
  <cp:revision>1</cp:revision>
  <dc:subject/>
  <dc:title>INDICAÇÃO Nº 00595/2007</dc:title>
</cp:coreProperties>
</file>