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da Marginal 16 de Agosto, das proximidades do Estádio Quintino de Lima até o Grêmio União São-roquens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limpeza da Marginal 16 de Agosto, das proximidades do Estádio Quintino de Lima até o Grêmio União São-roquens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Marginal se encontra, causando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JOSÉ ANTONIO DE BARROS </w:t>
      </w:r>
    </w:p>
    <w:p>
      <w:pPr>
        <w:pStyle w:val="Heading1"/>
        <w:ind w:firstLine="3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6:19:00Z</dcterms:created>
  <dc:creator>claudio</dc:creator>
  <dc:description/>
  <cp:keywords/>
  <dc:language>en-US</dc:language>
  <cp:lastModifiedBy>claudio</cp:lastModifiedBy>
  <dcterms:modified xsi:type="dcterms:W3CDTF">2007-05-11T16:21:00Z</dcterms:modified>
  <cp:revision>2</cp:revision>
  <dc:subject/>
  <dc:title>INDICAÇÃO Nº 00594/2007</dc:title>
</cp:coreProperties>
</file>