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serviços de motoniveladora e cascalhamento na Estrada dos Canos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realização de serviços de motoniveladora e cascalhamento na Estrada dos Canos, Distrito de Mailasqu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Estrada se encontra, prejudicando a escoamento da produção local e o trânsito de pedestre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Desta maneira, em face a importância da matéria, pede-se que a referida reivindicação seja atendida o mais urgente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21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4:09:00Z</dcterms:created>
  <dc:creator>claudio</dc:creator>
  <dc:description/>
  <cp:keywords/>
  <dc:language>en-US</dc:language>
  <cp:lastModifiedBy>claudio</cp:lastModifiedBy>
  <dcterms:modified xsi:type="dcterms:W3CDTF">2007-05-11T14:12:00Z</dcterms:modified>
  <cp:revision>2</cp:revision>
  <dc:subject/>
  <dc:title>INDICAÇÃO Nº 00593/2007</dc:title>
</cp:coreProperties>
</file>