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em trecho da Estrada Juca Rocha, Bairro do Juca Rocha, em frente à escola E.M.E.F. Joaquim Silvério dos Santos e proximidad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m trecho da Estrada Juca Rocha, Bairro do Juca R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considerando que devido à implantação da Praça de Pedágio, o tráfego de carros e caminhões na Estrada aumentou em muito sendo que esse aumento no tráfego está gerando sérios transtornos aos moradores das margens dessa Estrada e aos professores, alunos e funcionários da referida escol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2518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14:00Z</dcterms:created>
  <dc:creator>vinicius</dc:creator>
  <dc:description/>
  <cp:keywords/>
  <dc:language>en-US</dc:language>
  <cp:lastModifiedBy>vinicius</cp:lastModifiedBy>
  <cp:lastPrinted>2007-05-10T16:54:00Z</cp:lastPrinted>
  <dcterms:modified xsi:type="dcterms:W3CDTF">2008-01-09T20:14:00Z</dcterms:modified>
  <cp:revision>1</cp:revision>
  <dc:subject/>
  <dc:title>INDICAÇÃO Nº 00592/2007</dc:title>
</cp:coreProperties>
</file>