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faixa para carga e descarga, estacionamento de motos e implantação de Zona Azul na Rua Pedro Vaz, sentido Marg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faixa para carga e descarga, estacionamento de motos e implantação de Zona Azul na Rua Pedro Vaz, sentido Margin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dos comerciantes do local, pois logo pela manhã alguns motoristas deixam seus veículos no local e só retiram no final da tarde, impedindo o estacionamento de motos e os serviços de carga e descarga dos estabeleci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a Zona Azul é importante para organizar o trânsito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1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1:38:00Z</dcterms:created>
  <dc:creator>pereira</dc:creator>
  <dc:description/>
  <cp:keywords/>
  <dc:language>en-US</dc:language>
  <cp:lastModifiedBy>pereira</cp:lastModifiedBy>
  <dcterms:modified xsi:type="dcterms:W3CDTF">2007-05-10T11:49:00Z</dcterms:modified>
  <cp:revision>6</cp:revision>
  <dc:subject/>
  <dc:title>INDICAÇÃO Nº 00582/2007</dc:title>
</cp:coreProperties>
</file>