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didas visando à criação de um viradouro no final da Rua Benedito Estevão Rosa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</w:t>
      </w:r>
      <w:r>
        <w:rPr>
          <w:rFonts w:cs="Arial" w:ascii="Arial" w:hAnsi="Arial"/>
          <w:i/>
          <w:sz w:val="22"/>
          <w:szCs w:val="22"/>
        </w:rPr>
        <w:t>à criação de um viradouro no final da Rua Benedito Estevão Rosa, Jardim Renê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é estreita e não possui saída e os veículos não têm como manobrar, sendo, muitas vezes, obrigados a sair de ré, causando transtorno para o condutor e para 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mai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2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6:00Z</dcterms:created>
  <dc:creator>claudio</dc:creator>
  <dc:description/>
  <cp:keywords/>
  <dc:language>en-US</dc:language>
  <cp:lastModifiedBy>claudio</cp:lastModifiedBy>
  <dcterms:modified xsi:type="dcterms:W3CDTF">2007-05-03T17:30:00Z</dcterms:modified>
  <cp:revision>2</cp:revision>
  <dc:subject/>
  <dc:title>INDICAÇÃO Nº 00580/2007</dc:title>
</cp:coreProperties>
</file>