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retirada de entulho das margens e do leito do Rio Aracaí, em toda a lateral da Rua Santa Terezinh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retirada de entulho das margens e do leito do Rio Aracaí, em toda a lateral da Rua Santa Terezinh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obra do asfalto realizada naquela região todos os pedaços de guias e sarjetas foram jogados no leito do rio, prejudicando a fluência das águas e assoreando o canal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ssa situação se agravará na época das chuvas, e se medidas não forem tomadas para resolver o problema, a população local será, mais uma vez, prejudicada com o alagamento de suas ca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1:00Z</dcterms:created>
  <dc:creator>claudio</dc:creator>
  <dc:description/>
  <cp:keywords/>
  <dc:language>en-US</dc:language>
  <cp:lastModifiedBy>claudio</cp:lastModifiedBy>
  <dcterms:modified xsi:type="dcterms:W3CDTF">2007-05-03T17:26:00Z</dcterms:modified>
  <cp:revision>2</cp:revision>
  <dc:subject/>
  <dc:title>INDICAÇÃO Nº 00579/2007</dc:title>
</cp:coreProperties>
</file>