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completa da EMEI Donaldo Lopes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completa da EMEI Donaldo Lopes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EMEI, com pisos e paredes rachados, e o telhado que por ser de metal provoca intenso calor e muito barulho quando chov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34:00Z</dcterms:created>
  <dc:creator>claudio</dc:creator>
  <dc:description/>
  <cp:keywords/>
  <dc:language>en-US</dc:language>
  <cp:lastModifiedBy>claudio</cp:lastModifiedBy>
  <dcterms:modified xsi:type="dcterms:W3CDTF">2007-04-25T16:36:00Z</dcterms:modified>
  <cp:revision>2</cp:revision>
  <dc:subject/>
  <dc:title>INDICAÇÃO Nº 00571/2007</dc:title>
</cp:coreProperties>
</file>