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7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ndo Indicação nº 560/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construção de calçadas ou passeio na Estrada da Aeronáutica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Municipal seus bons ofícios junto ao setor competente, visando à construção de passeios ou calçadas na Estrada da Aeronáutica, Bairro alto da Serra (fotos anexas)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ta-se de Estrada muito estreita, de mão dupla, sem acostamento ou calçada, que conta com considerável fluxo de veículos, situação que coloca em risco os munícipes que transitam pel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8:00Z</dcterms:created>
  <dc:creator>claudio</dc:creator>
  <dc:description/>
  <cp:keywords/>
  <dc:language>en-US</dc:language>
  <cp:lastModifiedBy>claudio</cp:lastModifiedBy>
  <dcterms:modified xsi:type="dcterms:W3CDTF">2007-04-25T15:01:00Z</dcterms:modified>
  <cp:revision>2</cp:revision>
  <dc:subject/>
  <dc:title>INDICAÇÃO Nº 00567/2007</dc:title>
</cp:coreProperties>
</file>