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no campo de futebol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campo de futebol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referido campo se encontra. No local há muito mato, o que impede o lazer dos moradores e ainda propicia a proliferação de pragas e animais peçonh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245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7:00Z</dcterms:created>
  <dc:creator>vinicius</dc:creator>
  <dc:description/>
  <cp:keywords/>
  <dc:language>en-US</dc:language>
  <cp:lastModifiedBy>vinicius</cp:lastModifiedBy>
  <dcterms:modified xsi:type="dcterms:W3CDTF">2008-01-09T20:07:00Z</dcterms:modified>
  <cp:revision>1</cp:revision>
  <dc:subject/>
  <dc:title>INDICAÇÃO Nº 00557/2007</dc:title>
</cp:coreProperties>
</file>