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Alameda do Sabiá e suas Travessas (Recanto dos Pássaro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Alameda do Sabiá e suas Travessas (Recanto dos Pássaro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o precário estado de conservação em que se encontram as referidas vias públicas, tornando-se intransitáveis e prejudicando o acesso para veículo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19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28:00Z</dcterms:created>
  <dc:creator>claudio</dc:creator>
  <dc:description/>
  <cp:keywords/>
  <dc:language>en-US</dc:language>
  <cp:lastModifiedBy>claudio</cp:lastModifiedBy>
  <dcterms:modified xsi:type="dcterms:W3CDTF">2007-04-19T14:30:00Z</dcterms:modified>
  <cp:revision>2</cp:revision>
  <dc:subject/>
  <dc:title>INDICAÇÃO Nº 00553/2007</dc:title>
</cp:coreProperties>
</file>