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43/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locação de três pontos de paradas de ônibus, sendo dois deles próximos ao bar da Rosana, na Estrada do Ibaté, Bairro Guaçu II e um ponto próximo ao acesso da Rodovia Castelo Branc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três pontos de paradas de ônibus, sendo dois deles próximos ao bar da Rosana, na Estrada do Ibaté, Bairro Guaçu II e um ponto próximo ao acesso da Rodovia Castelo Branc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que muitos moradores reivindicam pontos de paradas de ônibus próximos ao referido bar, para que eventualmente possam comprar algo tal como salgadinho, água, etc., enquanto esperam pelos ônibus e também próximo ao acesso da Rodovia Castelo Branc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7 de Abril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sz w:val="14"/>
          <w:szCs w:val="14"/>
        </w:rPr>
        <w:t>PROTOCOLO Nº 02130/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5:00Z</dcterms:created>
  <dc:creator>claudio</dc:creator>
  <dc:description/>
  <cp:keywords/>
  <dc:language>en-US</dc:language>
  <cp:lastModifiedBy>claudio</cp:lastModifiedBy>
  <dcterms:modified xsi:type="dcterms:W3CDTF">2008-01-08T18:25:00Z</dcterms:modified>
  <cp:revision>1</cp:revision>
  <dc:subject/>
  <dc:title>INDICAÇÃO Nº 00543/2007</dc:title>
</cp:coreProperties>
</file>