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53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operação Tapa-buracos na Rua Gov. Carvalho Pinto, próximo aos nºs. 281 e 300 no Bairro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Rua Gov. Carvalho Pinto, próximo aos nºs. 281 e 300 no Bairro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serviço realizado foi de péssima qualidade: o asfalto está quebrando, afundando e se soltand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16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26:00Z</dcterms:created>
  <dc:creator>vinicius</dc:creator>
  <dc:description/>
  <cp:keywords/>
  <dc:language>en-US</dc:language>
  <cp:lastModifiedBy>vinicius</cp:lastModifiedBy>
  <dcterms:modified xsi:type="dcterms:W3CDTF">2007-04-18T17:37:00Z</dcterms:modified>
  <cp:revision>2</cp:revision>
  <dc:subject/>
  <dc:title>INDICAÇÃO Nº 00538/2007</dc:title>
</cp:coreProperties>
</file>