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 devidas providências referentes às redes de água e esgoto na Rua Carlos Ghirardello no Jd. 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referentes às redes de água e esgoto na Rua Carlos Ghirardello no Jd. 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de acordo com informações de um proprietário de lote no local (doc.j), os moradores não contam com essas benfeito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09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5:00Z</dcterms:created>
  <dc:creator>vinicius</dc:creator>
  <dc:description/>
  <cp:keywords/>
  <dc:language>en-US</dc:language>
  <cp:lastModifiedBy>vinicius</cp:lastModifiedBy>
  <cp:lastPrinted>2007-04-19T08:48:00Z</cp:lastPrinted>
  <dcterms:modified xsi:type="dcterms:W3CDTF">2008-01-09T20:05:00Z</dcterms:modified>
  <cp:revision>1</cp:revision>
  <dc:subject/>
  <dc:title>INDICAÇÃO Nº 00533/2007</dc:title>
</cp:coreProperties>
</file>