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em várias vias públicas do Jardim Villaça, que especifica</w:t>
      </w:r>
      <w:r>
        <w:rPr>
          <w:rFonts w:cs="Arial" w:ascii="Arial" w:hAnsi="Arial"/>
          <w:sz w:val="22"/>
          <w:szCs w:val="22"/>
        </w:rPr>
        <w:t xml:space="preserve"> (Anexo mapa), principalmente na Avenida São Manoel, Rua Santa Rosalina e Rua Santa Leocád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poda de árvores nas seguintes vias públicas do Jardim Villaç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14"/>
      </w:tblGrid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enida São Manoel; 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. Rua Prof. Joaquim;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Rosalina;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. Avenida São Luiz;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ão Sebastião;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. Rua São João;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Leocádia;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Rua Nossa Senhora de Fátima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Inês;</w:t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1. Rua Santa Lúcia; 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ua Santa Virgín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Emíl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Júl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Madalen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Pedrin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Augus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nta Mari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Vicente J. de Oliveir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Antonio Pannelin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r. Durval Villaç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ão Judas Tadeu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Rua São Sebastião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Rua São Tibúrcio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Rua São Francisco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Rua Santa Teresinha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Rua Santa Rosa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Rua Santa Rita de Cássia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Rua São Cristóvão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Rua Santo Antônio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Rua São Bento;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árvores estão necessitando de poda, principalmente as da Av. São Manoel, Rua Santa Leocádia e Rua Santa Rosalina que estão a ponto de comprometer a rede elétrica e conseqüentemente o bem-estar e segurança dos moradores e transeuntes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continuação da INDICAÇÃO Nº 00524/2007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1991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35:00Z</dcterms:created>
  <dc:creator>claudio</dc:creator>
  <dc:description/>
  <cp:keywords/>
  <dc:language>en-US</dc:language>
  <cp:lastModifiedBy>claudio</cp:lastModifiedBy>
  <dcterms:modified xsi:type="dcterms:W3CDTF">2008-01-09T13:35:00Z</dcterms:modified>
  <cp:revision>1</cp:revision>
  <dc:subject/>
  <dc:title>INDICAÇÃO Nº 00524/2007</dc:title>
</cp:coreProperties>
</file>