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o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xiste uma grande demanda de jovens e crianças naquela localidade e os mesmos gostam de praticar esportes, principalmente o futebol.</w:t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No entanto o campo mais próximo existente está localizado na Fazenda Butantã, na divisa com o Município de Araçariguama, motivo pelo qual se faz necessária a construção de uma área esportiva no referido Bairro, de maneira que possa haver competições entre as Comunida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1:00Z</dcterms:created>
  <dc:creator>claudio</dc:creator>
  <dc:description/>
  <cp:keywords/>
  <dc:language>en-US</dc:language>
  <cp:lastModifiedBy>claudio</cp:lastModifiedBy>
  <dcterms:modified xsi:type="dcterms:W3CDTF">2007-04-04T13:05:00Z</dcterms:modified>
  <cp:revision>2</cp:revision>
  <dc:subject/>
  <dc:title>INDICAÇÃO Nº 00518/2007</dc:title>
</cp:coreProperties>
</file>