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dois caminhões-caçamba de bica corrida para Travessa da Rua Rio Abaixo, próximo à Capela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isponibilização de dois caminhões-caçamba de bica corrida para Travessa da Rua Rio Abaixo, próximo à Capela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aminhões-caçamba de bica corrida ora solicitados podem ser descarregados no começo da referida Travessa que os moradores daquela Comunidade se responsabilizam por espalhá-la na via pública, como já feito em outras ocasiõ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46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6:00Z</dcterms:created>
  <dc:creator>vinicius</dc:creator>
  <dc:description/>
  <cp:keywords/>
  <dc:language>en-US</dc:language>
  <cp:lastModifiedBy>vinicius</cp:lastModifiedBy>
  <dcterms:modified xsi:type="dcterms:W3CDTF">2007-04-13T13:56:00Z</dcterms:modified>
  <cp:revision>1</cp:revision>
  <dc:subject/>
  <dc:title>INDICAÇÃO Nº 00517/2007</dc:title>
</cp:coreProperties>
</file>