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águas pluviais na Rua Leôncio de Toledo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águas pluviais na Rua Leôncio de Toledo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na parte alta da referida Via não há incrementos estruturais que permitam o escoamento das águas pluviais, causando enchentes em residências e forte transtorno aos moradores da região. Desta forma se faz necessário o levantamento técnico de soluções para est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61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prt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6:00Z</dcterms:created>
  <dc:creator>ramos</dc:creator>
  <dc:description/>
  <cp:keywords/>
  <dc:language>en-US</dc:language>
  <cp:lastModifiedBy>ramos</cp:lastModifiedBy>
  <dcterms:modified xsi:type="dcterms:W3CDTF">2007-04-04T14:16:00Z</dcterms:modified>
  <cp:revision>2</cp:revision>
  <dc:subject/>
  <dc:title>INDICAÇÃO Nº 00514/2007</dc:title>
</cp:coreProperties>
</file>