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11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extensão da rede de água da Sabesp à Travessa/Estrada dos Venâncios, próximo à Igrej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à SABESP, visando à realização da extensão da rede de água à Travessa/Estrada dos Venâncios, próximo à Igreja. </w:t>
      </w:r>
      <w:r>
        <w:rPr>
          <w:rFonts w:cs="Arial" w:ascii="Arial" w:hAnsi="Arial"/>
          <w:b/>
          <w:smallCaps/>
          <w:sz w:val="22"/>
          <w:szCs w:val="22"/>
        </w:rPr>
        <w:t>(anexos abaixo-assinado dos moradores e croqui do local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s moradores da referida Comunidade não contam com esse importante benefício, a rede de águ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57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9:24:00Z</dcterms:created>
  <dc:creator>claudio</dc:creator>
  <dc:description/>
  <cp:keywords/>
  <dc:language>en-US</dc:language>
  <cp:lastModifiedBy>claudio</cp:lastModifiedBy>
  <dcterms:modified xsi:type="dcterms:W3CDTF">2007-04-03T19:26:00Z</dcterms:modified>
  <cp:revision>2</cp:revision>
  <dc:subject/>
  <dc:title>INDICAÇÃO Nº 00511/2007</dc:title>
</cp:coreProperties>
</file>