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09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seja resolvido o problema da água parada na Rua João Maccagnini, em frente ao nº 253, Jardim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solução do problema da água parada na Rua João Maccagnini, em frente ao nº 253, Jardim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o problema ora abordado vem se arrastando por muito tempo, causando prejuízo aos moradores locai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blema tem causado a proliferação de animais nocivos à saúde pública, motivo pelo qual este Vereador solicita providências urg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març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  <w:t>RAIMUNDO ROBERTO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45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7:55:00Z</dcterms:created>
  <dc:creator>claudio</dc:creator>
  <dc:description/>
  <cp:keywords/>
  <dc:language>en-US</dc:language>
  <cp:lastModifiedBy>claudio</cp:lastModifiedBy>
  <dcterms:modified xsi:type="dcterms:W3CDTF">2008-01-09T17:55:00Z</dcterms:modified>
  <cp:revision>1</cp:revision>
  <dc:subject/>
  <dc:title>INDICAÇÃO Nº 00509/2007</dc:title>
</cp:coreProperties>
</file>