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505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estudo e solução junto à ViaOeste do problema de erosão em local que especifica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estudo e solução junto à ViaOeste para o problema de erosão que está acontecendo numa Rua próxima ao Km 51,5 (Quilômetro Cinqüenta e Um e Meio) da Rodovia Raposo Tavares sentido cap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presente tendo em vista que a ViaOeste  fez uma reforma próxima ao Km 51,5 ( Quilômetro Cinqüenta e Um e Meio) da Rodovia Raposo Tavares, próximo ao Alto da Serra, e colocou tubos para escoamento de águas pluviais desviando essas águas para uma Rua que faz ligação com a referida rodovia. Essas águas estão causando erosão e transtorno aos moradores dessa Rua, principalmente aos da chácara nº 745. (croqui anexo)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1831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2:00Z</dcterms:created>
  <dc:creator>vinicius</dc:creator>
  <dc:description/>
  <cp:keywords/>
  <dc:language>en-US</dc:language>
  <cp:lastModifiedBy>vinicius</cp:lastModifiedBy>
  <cp:lastPrinted>2007-04-04T09:54:00Z</cp:lastPrinted>
  <dcterms:modified xsi:type="dcterms:W3CDTF">2007-04-12T12:22:00Z</dcterms:modified>
  <cp:revision>1</cp:revision>
  <dc:subject/>
  <dc:title>INDICAÇÃO Nº 00505/2007</dc:title>
</cp:coreProperties>
</file>