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50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 agendada uma reunião entre o Prefeito de São Roque e o Prefeito de Mairinque Sr. Dennys Veneri a fim de que seja feita uma parceria entre os dois municípios, para a pavimentação asfáltica da Vila Nova e região do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gendada uma reunião entre o Prefeito de São Roque e o Prefeito de Mairinque Sr. Dennys Veneri a fim de que seja feita uma parceria entre os dois municípios para a pavimentação asfáltica da Vila Nova e regiã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stágio em que se encontra a pavimentação asfáltica dos bairros Jd. Marieta, Quinta dos Teixeiras, Parque Aliança e Jd. Brasília n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 antiga Rua “B” no Jd. Brasília no Bairro Marmeleiro, não possui asfalt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març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2:22:00Z</dcterms:created>
  <dc:creator>vinicius</dc:creator>
  <dc:description/>
  <cp:keywords/>
  <dc:language>en-US</dc:language>
  <cp:lastModifiedBy>vinicius</cp:lastModifiedBy>
  <dcterms:modified xsi:type="dcterms:W3CDTF">2007-03-24T02:23:00Z</dcterms:modified>
  <cp:revision>2</cp:revision>
  <dc:subject/>
  <dc:title>INDICAÇÃO Nº 00502/2007</dc:title>
</cp:coreProperties>
</file>