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203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pavimentação asfáltica das vias públicas localizadas no Bairro Vinhas do Sol. Tal pedido se justifica por ser este uma antiga reivindicação dos moradores da região, pois com o crescimento da densidade populacional do referido bairro, se fazem necessárias transformações infra-estruturais que atendam às demandas deste cresci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>João Paul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M. Prefeito da Estância Turística de São Roqu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27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PRT</w:t>
      </w:r>
    </w:p>
    <w:sectPr>
      <w:type w:val="nextPage"/>
      <w:pgSz w:w="11906" w:h="16838"/>
      <w:pgMar w:left="2340" w:right="1286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45:00Z</dcterms:created>
  <dc:creator>vinicius</dc:creator>
  <dc:description/>
  <cp:keywords/>
  <dc:language>en-US</dc:language>
  <cp:lastModifiedBy>vinicius</cp:lastModifiedBy>
  <dcterms:modified xsi:type="dcterms:W3CDTF">2007-08-29T18:45:00Z</dcterms:modified>
  <cp:revision>1</cp:revision>
  <dc:subject/>
  <dc:title>INDICAÇÃO Nº 00500/2007</dc:title>
</cp:coreProperties>
</file>