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tomada do projeto de abertura da Marginal paralela a linha férre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omada do projeto de abertura da Marginal paralela à linha férre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obra de abertura da Marginal paralela à linha férrea no Distrito de Mailasqui, iniciada no ano de 2000, foi paralisada, permanecendo assim até a presente data. Tal obra é de extrema importância pra região e a sua retomada tem sido levantada como questão crucial pelos moradores da região no que diz respeito a seu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0:00Z</dcterms:created>
  <dc:creator>ramos</dc:creator>
  <dc:description/>
  <cp:keywords/>
  <dc:language>en-US</dc:language>
  <cp:lastModifiedBy>ramos</cp:lastModifiedBy>
  <cp:lastPrinted>2007-03-28T11:05:00Z</cp:lastPrinted>
  <dcterms:modified xsi:type="dcterms:W3CDTF">2007-04-03T19:30:00Z</dcterms:modified>
  <cp:revision>1</cp:revision>
  <dc:subject/>
  <dc:title>INDICAÇÃO Nº 00499/2007</dc:title>
</cp:coreProperties>
</file>