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benfeitorias na Rua Giuzeppe Garzella, no Distrito de São João Novo, tais como a construção de um bolsão rodoviário, abrigo para táxi, estacionamento, pista de skate e jardinag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enfeitorias na Rua Giuzeppe Garzella, no Distrito de São João Novo, tais como a construção de um bolsão rodoviário, abrigo para táxi, estacionamento, pista de skate e jardinag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diversas benfeitorias públicas reivindicadas pela população local. A referida Via Pública, conforme foto anexa, apresenta diversas áreas de entorno para tais realizações a seguir: alargamento da referida Via Pública; construção de um terminal rodoviário; construção de um bolsão; construção de um abrigo de táxi; construção de um estacionamento; construção de uma pista de skate; regularização de serviços de jardinagem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05:00Z</dcterms:created>
  <dc:creator>claudio</dc:creator>
  <dc:description/>
  <cp:keywords/>
  <dc:language>en-US</dc:language>
  <cp:lastModifiedBy>claudio</cp:lastModifiedBy>
  <dcterms:modified xsi:type="dcterms:W3CDTF">2008-02-14T18:05:00Z</dcterms:modified>
  <cp:revision>1</cp:revision>
  <dc:subject/>
  <dc:title>INDICAÇÃO Nº 00477/2007</dc:title>
</cp:coreProperties>
</file>