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localizadas no Bairro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pavimentação asfáltica das vias públicas localizadas no Bairro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o precário estado de conservação em as vias públicas se encontram. Saliento ainda, que a pavimentação asfáltica das referidas vias públicas amenizaria o transtorno causado aos moradores da Comunidade, principalmente na época das chu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9:00Z</dcterms:created>
  <dc:creator>vinicius</dc:creator>
  <dc:description/>
  <cp:keywords/>
  <dc:language>en-US</dc:language>
  <cp:lastModifiedBy>vinicius</cp:lastModifiedBy>
  <dcterms:modified xsi:type="dcterms:W3CDTF">2008-01-09T17:39:00Z</dcterms:modified>
  <cp:revision>1</cp:revision>
  <dc:subject/>
  <dc:title>INDICAÇÃO Nº 00474/2007</dc:title>
</cp:coreProperties>
</file>