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Salvador José de Moraes, Sinésio G. Trujillo, Antonio Montefusco, Travessa José Perez y Perez e Rosa Belo, localizadas no Morro da Estaç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>pavimentação asfáltica das Ruas Salvador José de Moraes, Sinésio G. Trujillo, Antonio Montefusco, Travessa José Perez y Perez e Rosa Belo, localizadas no Morro da Estação,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 solicitação ora pleiteada é uma justa reivindicação da população, sendo uma obra de suma importância, tendo em vista o grande número de moradores.</w:t>
      </w:r>
    </w:p>
    <w:p>
      <w:pPr>
        <w:pStyle w:val="TextBody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Vale salientar que as vias públicas em tela, em dias de chuva, ficam em estado precário, causando inúmeros transtornos àqueles que por ali trafegam com seus veículos.</w:t>
      </w:r>
    </w:p>
    <w:p>
      <w:pPr>
        <w:pStyle w:val="TextBody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ssim sendo, este Vereador e a comunidade aguardam esse benefício há muitos anos, só que nenhuma providência foi tomada até o mo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8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30:00Z</dcterms:created>
  <dc:creator>vinicius</dc:creator>
  <dc:description/>
  <cp:keywords/>
  <dc:language>en-US</dc:language>
  <cp:lastModifiedBy>vinicius</cp:lastModifiedBy>
  <dcterms:modified xsi:type="dcterms:W3CDTF">2008-01-09T17:30:00Z</dcterms:modified>
  <cp:revision>1</cp:revision>
  <dc:subject/>
  <dc:title>INDICAÇÃO Nº 00469/2007</dc:title>
</cp:coreProperties>
</file>