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Benedita Ferreira da Costa e Dona Malvina Justo da Silva, localizadas no Morro da Estação, Distrito de São João Novo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Benedita Ferreira da Costa e Dona Malvina Justo da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éssimo estado de conservação, com muito mato, facilitando a ação de marginais, colocando em risco a segurança dos munícipes, obrigando as pessoas a dividirem as vias públicas com os veículo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683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2:00Z</dcterms:created>
  <dc:creator>vinicius</dc:creator>
  <dc:description/>
  <cp:keywords/>
  <dc:language>en-US</dc:language>
  <cp:lastModifiedBy>vinicius</cp:lastModifiedBy>
  <dcterms:modified xsi:type="dcterms:W3CDTF">2008-01-09T16:52:00Z</dcterms:modified>
  <cp:revision>1</cp:revision>
  <dc:subject/>
  <dc:title>INDICAÇÃO Nº 00463/2007</dc:title>
</cp:coreProperties>
</file>