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José Lemes de Moraes, via pública que dá acesso à EMEIF localizada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pavimentação asfáltica da Rua José Lemes de Moraes, via pública que dá acesso à EMEIF localizada no Bairro Volta Grande,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justifica-se em razão de ser antiga reivindicação da população local, além de ser via pública localizada em frente à EMEIF do Bairro, fato que a torna muito transitada por estud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9:00Z</dcterms:created>
  <dc:creator>vinicius</dc:creator>
  <dc:description/>
  <cp:keywords/>
  <dc:language>en-US</dc:language>
  <cp:lastModifiedBy>vinicius</cp:lastModifiedBy>
  <dcterms:modified xsi:type="dcterms:W3CDTF">2008-01-09T16:49:00Z</dcterms:modified>
  <cp:revision>1</cp:revision>
  <dc:subject/>
  <dc:title>INDICAÇÃO Nº 00461/2007</dc:title>
</cp:coreProperties>
</file>