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José Teixeira Pombo, localizada no Centro de São João Novo. (Rua do Esporte Clube 7 de Setembr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pavimentação asfáltica da Rua José Teixeira Pombo, localizada no Centro de São João Novo. (Rua do Esporte Clube 7 de Setembr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o o presente pedido tendo em vista que essa é uma antiga reivindicação dos moradores do referido local, pois a via pública está localizada no Centro de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79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46:00Z</dcterms:created>
  <dc:creator>vinicius</dc:creator>
  <dc:description/>
  <cp:keywords/>
  <dc:language>en-US</dc:language>
  <cp:lastModifiedBy>vinicius</cp:lastModifiedBy>
  <dcterms:modified xsi:type="dcterms:W3CDTF">2008-01-09T16:46:00Z</dcterms:modified>
  <cp:revision>1</cp:revision>
  <dc:subject/>
  <dc:title>INDICAÇÃO Nº 00459/2007</dc:title>
</cp:coreProperties>
</file>