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clusão de estabelecimentos comerciais que abrem no fim-de-semana no Roteiro Turístico de noss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clusão de estabelecimentos comerciais que abrem no fim-de-semana no Roteiro Turístico de noss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se aperfeiçoar a função descritiva de nossos roteiros locais, fomentando ainda o comércio interno como preciosa fonte de riquezas para 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24:00Z</dcterms:created>
  <dc:creator>ramos</dc:creator>
  <dc:description/>
  <cp:keywords/>
  <dc:language>en-US</dc:language>
  <cp:lastModifiedBy>ramos</cp:lastModifiedBy>
  <dcterms:modified xsi:type="dcterms:W3CDTF">2007-03-22T17:26:00Z</dcterms:modified>
  <cp:revision>2</cp:revision>
  <dc:subject/>
  <dc:title>INDICAÇÃO Nº 00453/2007</dc:title>
</cp:coreProperties>
</file>