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5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via de acesso de Mailasque para a Rodovia Raposo Tava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via de acesso de Mailasque para a Raposo, na altura do Pontilh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, em contraposição à sua importância crucial para a região. A referida via é constantemente utilizada como acesso à Rodovia Raposo Tavares e, em período de chuvas, torna-se intransitável, causando sérios transtornos aos moradores da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2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6:49:00Z</dcterms:created>
  <dc:creator>ramos</dc:creator>
  <dc:description/>
  <cp:keywords/>
  <dc:language>en-US</dc:language>
  <cp:lastModifiedBy>ramos</cp:lastModifiedBy>
  <dcterms:modified xsi:type="dcterms:W3CDTF">2007-03-22T16:57:00Z</dcterms:modified>
  <cp:revision>2</cp:revision>
  <dc:subject/>
  <dc:title>INDICAÇÃO Nº 00451/2007</dc:title>
</cp:coreProperties>
</file>