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251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cópia de um abaixo-assinado de moradores e usuários que solicitam a implantação de uma linha de ônibus abrangendo a Estrada de Cangüera (Rodovia Quintino de Lima), passando pelo Jardim Conceição, Parque Aliança e Vila Amaral com ponto final em frente ou bem próximo ao pesqueiro Três Lag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gentileza de atender a essa reivindicação dos moradores, com a máxima urgência possível. Anexo cópia do Abaixo-Assin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ÃO PAUL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.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Prefeito do Município de São Roque - SP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O Nº 02114/2007 - 77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9:00Z</dcterms:created>
  <dc:creator>vinicius</dc:creator>
  <dc:description/>
  <cp:keywords/>
  <dc:language>en-US</dc:language>
  <cp:lastModifiedBy>vinicius</cp:lastModifiedBy>
  <cp:lastPrinted>2007-04-18T15:42:00Z</cp:lastPrinted>
  <dcterms:modified xsi:type="dcterms:W3CDTF">2007-04-18T20:09:00Z</dcterms:modified>
  <cp:revision>1</cp:revision>
  <dc:subject/>
  <dc:title>OFICIO VEREADOR n° 00251/2007</dc:title>
</cp:coreProperties>
</file>