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tampa em uma caixa de águas pluviais localizada na calçada em frente ao nº 36 da Rua Lívio Tagliassachi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ampa em uma caixa de águas pluviais localizada na calçada em frente ao nº 36 da Rua Lívio Tagliassachi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provavelmente, algum caminhão ao manobrar no local, subiu sobre a mesma quebrando-a e deixando a caixa aberta, colocando em sério risco de acidentes os adultos e crianças que transitam pela referida calç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11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52:00Z</dcterms:created>
  <dc:creator>claudio</dc:creator>
  <dc:description/>
  <cp:keywords/>
  <dc:language>en-US</dc:language>
  <cp:lastModifiedBy>claudio</cp:lastModifiedBy>
  <dcterms:modified xsi:type="dcterms:W3CDTF">2007-03-15T14:56:00Z</dcterms:modified>
  <cp:revision>2</cp:revision>
  <dc:subject/>
  <dc:title>INDICAÇÃO Nº 00449/2007</dc:title>
</cp:coreProperties>
</file>