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ICIO VEREADOR n° 00190/200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0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 junto a </w:t>
      </w:r>
      <w:r>
        <w:rPr>
          <w:rFonts w:cs="Arial" w:ascii="Arial" w:hAnsi="Arial"/>
          <w:caps/>
        </w:rPr>
        <w:t>SABESP – Companhia de Saneamento Básico do Estado de São Paulo</w:t>
      </w:r>
      <w:r>
        <w:rPr>
          <w:rFonts w:cs="Arial" w:ascii="Arial" w:hAnsi="Arial"/>
        </w:rPr>
        <w:t xml:space="preserve">, no sentido de que sejam construídas Estações de Tratamento de Esgoto nos Distritos de Mailasqui e de São João Novo, bem como a retoma das obras da Estação de Tratamento localizada neste Município, paralisada há algum tempo. 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o grande destaque que vem sendo dado pelos meios de Comunicação a respeito da indisponibilidade de água potável em nosso planeta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torna-se obrigatória a implantação de políticas voltadas para a otimização dos recursos naturais, entre elas a de “reciclagem” da água através de Estações de Tratamento de Esgoto, pois de outra maneira estaremos contribuindo para a extinção da raça humana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maneira faz-se imprescindível a união de esforços no sentido de que consigamos implantar políticas e projetos dessa natureza, e por essa razão recorro aos bons ofícios de Vossa Excelência junto à SABESP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l Arantes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DD. Deputado Estadual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01759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51:00Z</dcterms:created>
  <dc:creator>claudio</dc:creator>
  <dc:description/>
  <cp:keywords/>
  <dc:language>en-US</dc:language>
  <cp:lastModifiedBy>claudio</cp:lastModifiedBy>
  <dcterms:modified xsi:type="dcterms:W3CDTF">2007-03-27T12:00:00Z</dcterms:modified>
  <cp:revision>2</cp:revision>
  <dc:subject/>
  <dc:title>OFICIO VEREADOR n° 00190/2007</dc:title>
</cp:coreProperties>
</file>