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inuação das Frentes de Trabalho no bairro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inuação das frentes de trabalho no bairro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o ano de 2006, a Frente de Trabalho foi aplaudida diversas vezes pela população local pelos trabalhos realizados, principalmente na Vila Nova. Além disso, como o mato sempre cresce novamente, várias áreas públicas precisam de serviços de capinação e limpez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4:00Z</dcterms:created>
  <dc:creator>vinicius</dc:creator>
  <dc:description/>
  <cp:keywords/>
  <dc:language>en-US</dc:language>
  <cp:lastModifiedBy>vinicius</cp:lastModifiedBy>
  <dcterms:modified xsi:type="dcterms:W3CDTF">2007-03-09T05:54:00Z</dcterms:modified>
  <cp:revision>2</cp:revision>
  <dc:subject/>
  <dc:title>INDICAÇÃO Nº 00441/2007</dc:title>
</cp:coreProperties>
</file>