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apa-buracos na Rua Horácio Manley Lane, em frente ao nº 421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tapa-buracos na Rua Horácio Manley Lane, em frente ao nº 421,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 enorme buraco no local impedindo o fluxo de veículos e a cada dia o asfalto cede mais, situação que gera sérios transtornos aos moradores e usuário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que tal serviço seja realizado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05:00Z</dcterms:created>
  <dc:creator>vinicius</dc:creator>
  <dc:description/>
  <cp:keywords/>
  <dc:language>en-US</dc:language>
  <cp:lastModifiedBy>vinicius</cp:lastModifiedBy>
  <dcterms:modified xsi:type="dcterms:W3CDTF">2007-03-11T09:05:00Z</dcterms:modified>
  <cp:revision>1</cp:revision>
  <dc:subject/>
  <dc:title>INDICAÇÃO Nº 00437/2007</dc:title>
</cp:coreProperties>
</file>