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7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jun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entre a Estrada das Rosas e a Rua Argeu Araújo Silva Filho, na Divisa do Bairro Vinhas do Sol e Jardim Caparelli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17 - 15:18:16 03334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7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6-23T11:49:00Z</dcterms:modified>
  <cp:revision>3</cp:revision>
  <dc:subject/>
  <dc:title>OFÍCIO PRESIDENTE CERTIDÃO n° 87/2017</dc:title>
</cp:coreProperties>
</file>