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junh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e </w:t>
      </w:r>
      <w:r>
        <w:rPr>
          <w:rFonts w:cs="Tahoma" w:ascii="Tahoma" w:hAnsi="Tahoma"/>
          <w:b/>
        </w:rPr>
        <w:t>PRAÇA localizada na Rua Ouro, Parque Aliança</w:t>
      </w:r>
      <w:r>
        <w:rPr>
          <w:rFonts w:cs="Arial" w:ascii="Arial" w:hAnsi="Arial"/>
        </w:rPr>
        <w:t xml:space="preserve">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,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 xml:space="preserve">informando se tal próprio é oficial e se possui denominação oficial, bem como informar suas dimensões e se o mesmo é de domínio público. Em sendo, informar desde quando, ou ao menos, se é há mais de 05 (cinco) anos.                           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</w:rPr>
        <w:t>Solicitamos ainda que junto à CERTIDÃO seja anexado um croqui ou mapa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GUTO ISS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                                 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13/06/2017 - 11:51:25 02969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1:00Z</dcterms:created>
  <dc:creator>luciano</dc:creator>
  <dc:description/>
  <cp:keywords/>
  <dc:language>en-US</dc:language>
  <cp:lastModifiedBy>not_apoio</cp:lastModifiedBy>
  <cp:lastPrinted>2017-06-14T10:24:00Z</cp:lastPrinted>
  <dcterms:modified xsi:type="dcterms:W3CDTF">2017-06-14T13:25:00Z</dcterms:modified>
  <cp:revision>5</cp:revision>
  <dc:subject/>
  <dc:title>OFÍCIO PRESIDENTE CERTIDÃO n° 83/2017</dc:title>
</cp:coreProperties>
</file>