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3"/>
          <w:szCs w:val="23"/>
        </w:rPr>
        <w:t>Solicita instalação de 24 luminárias em postes existentes na Travessa da Estrada São João Novo - Fazenda Butantã, Bairro do Garcia, Distrito de São João Novo, circuito das</w:t>
      </w:r>
      <w:r>
        <w:rPr>
          <w:rFonts w:cs="Arial" w:ascii="Arial" w:hAnsi="Arial"/>
          <w:i/>
          <w:sz w:val="22"/>
          <w:szCs w:val="22"/>
        </w:rPr>
        <w:t xml:space="preserve"> ET´s 626 e 1494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sz w:val="23"/>
          <w:szCs w:val="23"/>
        </w:rPr>
        <w:t>instalação de 24 luminárias em postes existentes na Travessa da Estrada São João Novo - Fazenda Butantã, Bairro do Garcia, Distrito de São João Novo, circuito das</w:t>
      </w:r>
      <w:r>
        <w:rPr>
          <w:rFonts w:cs="Arial" w:ascii="Arial" w:hAnsi="Arial"/>
          <w:sz w:val="22"/>
          <w:szCs w:val="22"/>
        </w:rPr>
        <w:t xml:space="preserve"> ET´s 626 e 1494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trada é muito escura e necessita desse precioso serviço público, pois facilitaria a ida e vinda dos cidadãos com maior segurança, além de valorizar a loc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19:00Z</dcterms:created>
  <dc:creator>claudio</dc:creator>
  <dc:description/>
  <cp:keywords/>
  <dc:language>en-US</dc:language>
  <cp:lastModifiedBy>claudio</cp:lastModifiedBy>
  <dcterms:modified xsi:type="dcterms:W3CDTF">2007-03-09T17:20:00Z</dcterms:modified>
  <cp:revision>2</cp:revision>
  <dc:subject/>
  <dc:title>INDICAÇÃO Nº 00426/2007</dc:title>
</cp:coreProperties>
</file>