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8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5 de mai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Estrada da Barroca Funda, sentido Ponte Lavrada,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RAFA TANZI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17 - 14:48:22 02310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8:00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5-08T18:02:00Z</dcterms:modified>
  <cp:revision>5</cp:revision>
  <dc:subject/>
  <dc:title>OFÍCIO PRESIDENTE CERTIDÃO n° 68/2017</dc:title>
</cp:coreProperties>
</file>