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localizada no Distrito de Cangue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7 - 14:19:12 02207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5-04T12:11:00Z</dcterms:modified>
  <cp:revision>3</cp:revision>
  <dc:subject/>
  <dc:title>OFÍCIO PRESIDENTE CERTIDÃO n° 64/2017</dc:title>
</cp:coreProperties>
</file>