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passagem do viaduto no Bairro do Campininha, na última entrada para 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melhorias na passagem do viaduto no Bairro do Campininha, na última entrada para 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passagem se encontra. Esta serve hoje de abrigo aos meliantes, dificultando o acesso de motoristas e pedestres àquele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8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8:00Z</dcterms:created>
  <dc:creator>Expediente </dc:creator>
  <dc:description/>
  <cp:keywords/>
  <dc:language>en-US</dc:language>
  <cp:lastModifiedBy>Expediente </cp:lastModifiedBy>
  <dcterms:modified xsi:type="dcterms:W3CDTF">2007-03-12T15:18:00Z</dcterms:modified>
  <cp:revision>1</cp:revision>
  <dc:subject/>
  <dc:title>INDICAÇÃO Nº 00424/2007</dc:title>
</cp:coreProperties>
</file>