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3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8 de abril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trecho localizado no final da Rua Dom Gaspar até a Rua Pio XII, bairro Jardim Mosteir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4/2017 - 17:04:14 02057/2017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27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4-19T14:28:00Z</dcterms:modified>
  <cp:revision>3</cp:revision>
  <dc:subject/>
  <dc:title>OFÍCIO PRESIDENTE CERTIDÃO n° 53/2017</dc:title>
</cp:coreProperties>
</file>