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8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10 de març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, da Estrada de acesso ao Condomínio Sitio Primavera, chamada de “Rua Condomínio Sítio Primavera”, travessa à esquerda (sentido Centro/Bairro) no Km 5 da Estrada do Vinho – Sorocamirim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28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80"/>
        <w:ind w:right="142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280"/>
        <w:jc w:val="left"/>
        <w:rPr/>
      </w:pPr>
      <w:r>
        <w:rPr/>
        <w:t>Atenciosamente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b/>
              </w:rPr>
              <w:t xml:space="preserve">(Niltinho Bastos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7 - 13:56:37 01278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4:00Z</dcterms:created>
  <dc:creator>luciano</dc:creator>
  <dc:description/>
  <cp:keywords/>
  <dc:language>en-US</dc:language>
  <cp:lastModifiedBy>cpd</cp:lastModifiedBy>
  <cp:lastPrinted>2013-05-15T10:11:00Z</cp:lastPrinted>
  <dcterms:modified xsi:type="dcterms:W3CDTF">2017-03-14T14:45:00Z</dcterms:modified>
  <cp:revision>5</cp:revision>
  <dc:subject/>
  <dc:title>OFÍCIO PRESIDENTE CERTIDÃO n° 38/2017</dc:title>
</cp:coreProperties>
</file>